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  <w:lang w:val="pt-BR"/>
        </w:rPr>
        <w:t>SCR: Results of Annual General Meeting of Shareholders 201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ng Da No 9.09 JSC has disclosed the results of its Annual General Meeting of Shareholders held on 26/04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1,077.9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26.8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 Profit after tax: VND 90.6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Plan of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1,422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50 billi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xpected dividend payment: 5-10% of charter capital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The BOD and Supervisory Board’s reports of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Audited Financial Statement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Profit distribution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 2012: VND 90,656,880,087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Financial reserve fund: VND 2,719,706,40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Development and investment fund: VND 2,719,706,40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Bonus fund: VND 1,359,753,20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Welfare fund: VND 1,359,753,201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Dividend payment by share( 5% of charter capital): VND 71,499,930,000 ( equaling 7,149,993 shares)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+ Retained earnings: VND 10,997,830,879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The BOD is assigned to select auditor for Financial Statement 2013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7. Mr. Thai Van Chuyen and Ms. Nguyen Thi Kim Van have resigned from Members of the BO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Ms. Ton Thi Nhat Giang and Mr. Pham Nhat Vinh have been appointed Members of the BOD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Mr. Ngo Vi Hung has been appointed General Manager of the Company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0. Amendment and supplement of the Company’s Char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47:00Z</dcterms:created>
  <dc:creator>user</dc:creator>
  <dc:description/>
  <dc:language>en-US</dc:language>
  <cp:lastModifiedBy>user</cp:lastModifiedBy>
  <dcterms:modified xsi:type="dcterms:W3CDTF">2013-07-06T07:41:00Z</dcterms:modified>
  <cp:revision>1</cp:revision>
  <dc:subject/>
  <dc:title/>
</cp:coreProperties>
</file>